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Version 2.10 (31.12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you the ability to search for different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place them with other string. The file could be binary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if you change your harddisk and then most of the ol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lso change. Normally you have to do this file for file at ha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's much more easier! Only use change in a script with all (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 files and the replacemen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programmed with MaxonC++ V3.00 (but mostly in Ansi-C)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 give all rights of the program to the user,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give no guarantee that the program works well. Use i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2.0 Change has a graphical GUI. The elements of the GU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ke the Shell arguments! You can start Chnage with GUI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Shell without arguments. If you give arguments in the shell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this arguments without openening a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2.3 the Shell arguments are read with ReadArgs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are some changes to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program is in the source code -&gt; source/Change/Chang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Change with ?(�Change ?�) you get the following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A,SSTRING/A,TO,RSTRING,FOUND/S,HEX/S,LENGTH/S,NOCHANGE/S,NOSIZ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/S,PATH/S,POS=POSITION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 a ? and you will get a bett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�Version Change FULL� you get the actual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usefull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  <w:tab/>
        <w:tab/>
        <w:t>the already existing file Change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needed every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ING</w:t>
        <w:tab/>
        <w:tab/>
        <w:t>is the string Change sh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eeded every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  <w:tab/>
        <w:tab/>
        <w:t>the file Change shoul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's the same like FROM (or their is no TO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ten! (only if there is enough memory to 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the name will get _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eeded every time (not with option NO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ING</w:t>
        <w:tab/>
        <w:tab/>
        <w:t>is the replacement for 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if not given an empty str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         gives you  every tim SSTRING is found or changed 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example: String found at 32C). The number is the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code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of no use with N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gives you the posibility to enter the string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. (Some chars can't be entered with the keybo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 0A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changes the length information of a BCPL string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ontains length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of no use with NOCHANGE and sam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s, idiotic with a normal C-string (with 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ANGE        turn of the replacement, only search SSTRING lik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in C:, Option FOUND automatica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not needed, Options TO, LENGTH, OVERWRITE, PATH, 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ZE          scan case in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 If RSTRING is longer than SSTRING the chars after R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placed, if RSTRING is shorter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with 0. This option is useful if you chan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xecutable filles, because the length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of no use with same length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Option to replace path names. It's like overwri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ing or overwriting starts first, when a 0 is f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turned of with OVERWRITE or same length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            se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    After POSITION you have to give a hex number of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 to change sstring. If there is no sstr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no replacement would be done. A posi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before that with the option N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 needed, of no use with NO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o keywords, the first string is FROM, the second S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O and the fourth 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so works with a pattern. If there is a \? in the text (or a 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) at this position every char will b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? i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means one \ 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 and after this a hex number with 2 digits means the cha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ascii-code(\57 is a 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trings with HEX option all chars of no use are ignor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.9 a..f A..F ?) will be recognized. This means you can enter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hars to make it bette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a4b52349f009a is the same as 123a_4b52_349f_009a or 123a.4b52.349f.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-2-3-a-4-b-5-2-3-4-9-f-0-0-9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gram start Change tells you the two strings it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 from 20 to 7E and from A1 to FF will be shown lik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.#[27m means a non printable 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_#[27m mean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the program gives you a status report of the don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... times found and ... tim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arch in the file SYS:Texts/S the name In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YS:Texts/S Motorola NO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x option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YS:Texts/S 496E74_656C NOCHANGE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Intel to Motorola you must give me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:Texts/S2) and remove NO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YS:Texts/S Intel SYS:Texts/S2 Mot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SIZE  you can also scan for intel, InTeL, INTEL and other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hows you the position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YS:Texts/S Intel SYS:Texts/S2 Motorola NOSIZ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D command before that, so the arguments will b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D SYS: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 Intel S2 Motorola NOSIZ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place wrong written word MoToRoLa or motorola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version Motorola, use this (remember NOSIZE does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motorola S2 Motorola NO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l should be replaced only at one position so use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Intel S2 Motorola POSITION D3 NO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ly use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Intel S2 Motorola POS D3 NO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s contain spaces use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"Intel is good" S2 "Motorola is b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the SSTRING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Intel S2 ""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Intel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ace words, which don't differ very much (Disk an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cette) so use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Dis\? S2 disc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446973? S2 64697363_65747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for a \ so enter they every time twice. (6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\\ S2 /            --&gt; changes \ to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\\\\ S2 //         --&gt; changes \\ to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\\? S2 /?          --&gt; changes \? to /? (no patter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e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hange S \? S2 /?           --&gt; changes every char to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STRING is "" an err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* for a variable number of chars or the standard Amiga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#, ~,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ation and for with this german texts(The OS error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by the O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wishes, money (its Public Domain, but why not), gree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ab/>
        <w:t>stoecker@rcs1.urz.tu-dresd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